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68"/>
        <w:gridCol w:w="47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4229100</wp:posOffset>
                      </wp:positionV>
                      <wp:extent cx="0" cy="42005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333pt" to="13pt,-2.3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мни пу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4228465</wp:posOffset>
                      </wp:positionV>
                      <wp:extent cx="5495290" cy="422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0" cy="42284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0" cy="422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333pt;mso-wrap-distance-left:9.05pt;mso-wrap-distance-right:9.05pt;mso-wrap-distance-top:0pt;mso-wrap-distance-bottom:0pt;margin-top:-332.95pt;mso-position-vertical-relative:text;margin-left:-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0" cy="4228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0" cy="422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635</wp:posOffset>
                      </wp:positionV>
                      <wp:extent cx="0" cy="42005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pt,0pt" to="384.9pt,330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Помни путь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sz w:val="40"/>
                <w:u w:val="single"/>
              </w:rPr>
            </w:pPr>
            <w:r>
              <w:rPr>
                <w:rFonts w:cs="AGOptCyrillic;Courier New" w:ascii="AGOptCyrillic;Courier New" w:hAnsi="AGOptCyrillic;Courier New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Heading3"/>
              <w:ind w:left="113" w:right="113" w:hanging="0"/>
              <w:rPr/>
            </w:pPr>
            <w:r>
              <w:rPr/>
              <w:t>Помни пу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35</wp:posOffset>
                      </wp:positionV>
                      <wp:extent cx="4346575" cy="43186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6575" cy="431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670" cy="43173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670" cy="431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25pt;height:340.05pt;mso-wrap-distance-left:9.05pt;mso-wrap-distance-right:9.05pt;mso-wrap-distance-top:0pt;mso-wrap-distance-bottom:0pt;margin-top:0pt;mso-position-vertical-relative:text;margin-left:-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4317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431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3-04-23T16:48:00Z</cp:lastPrinted>
  <dcterms:modified xsi:type="dcterms:W3CDTF">2003-04-23T12:48:00Z</dcterms:modified>
  <cp:revision>62</cp:revision>
  <dc:subject/>
  <dc:title>Мир вам – 2000 г</dc:title>
</cp:coreProperties>
</file>